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he Journeyer” is an exciting adventure that chronicles Marco Polo’s undocumented travels from Italy to the Middle East and the Far Ea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hen an aged Marco Polo returned home to Venice from his travels, he wrote a book about some of his adventures. At the time most people thought it was fictitious. They said he lied millions of times and pressured him to renounce everything he wrote. Marco Polo replied, “I have not told the </w:t>
      </w:r>
      <w:r>
        <w:rPr>
          <w:i/>
          <w:sz w:val="22"/>
          <w:szCs w:val="22"/>
        </w:rPr>
        <w:t xml:space="preserve">half </w:t>
      </w:r>
      <w:r>
        <w:rPr>
          <w:sz w:val="22"/>
          <w:szCs w:val="22"/>
        </w:rPr>
        <w:t>of what I saw and di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Journeyer” chronicles the entire story as it spanned the Arabian Peninsula and many places that have since become present day Iran, Armenia, India, China, and Thailand. Marco experienced steamy erotic nights and witnessed brutal execution methods and torture scenes. He encountered many exotic inventions unknown to Medieval Europ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ich scenery Gary Jennings describes is evocative of foreign cultures from another era. “The Journeyer” is sensational. Although it is fiction, it’s written as if historically plausible. I found the book enthralling.</w:t>
      </w:r>
    </w:p>
    <w:p>
      <w:pPr>
        <w:pStyle w:val="Normal"/>
        <w:rPr>
          <w:sz w:val="22"/>
          <w:szCs w:val="22"/>
        </w:rPr>
      </w:pPr>
      <w:r>
        <w:rPr>
          <w:sz w:val="22"/>
          <w:szCs w:val="22"/>
        </w:rPr>
      </w:r>
    </w:p>
    <w:p>
      <w:pPr>
        <w:pStyle w:val="Normal"/>
        <w:jc w:val="right"/>
        <w:rPr>
          <w:sz w:val="22"/>
          <w:szCs w:val="22"/>
        </w:rPr>
      </w:pPr>
      <w:r>
        <w:rPr>
          <w:sz w:val="22"/>
          <w:szCs w:val="22"/>
        </w:rPr>
        <w:t>---Nigette M. Spikes (author of “</w:t>
      </w:r>
      <w:hyperlink r:id="rId2">
        <w:r>
          <w:rPr>
            <w:rStyle w:val="InternetLink"/>
            <w:sz w:val="22"/>
            <w:szCs w:val="22"/>
          </w:rPr>
          <w:t>Dictionary of Torture</w:t>
        </w:r>
      </w:hyperlink>
      <w:r>
        <w:rPr>
          <w:sz w:val="22"/>
          <w:szCs w:val="22"/>
        </w:rPr>
        <w:t>”)</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p/1458217914/?tag=117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56:00Z</dcterms:created>
  <dc:creator>reschied@gmail.com</dc:creator>
  <dc:description/>
  <dc:language>en-US</dc:language>
  <cp:lastModifiedBy/>
  <dcterms:modified xsi:type="dcterms:W3CDTF">2015-10-22T04:17:06Z</dcterms:modified>
  <cp:revision>6</cp:revision>
  <dc:subject/>
  <dc:title>“The Journeyer” book review</dc:title>
</cp:coreProperties>
</file>